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ing of version updates to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   11-22-90        First version placed in ShareWar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a    11-26-90        Corrected an incorrect display of Cut Off ma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screen for 2.75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ine segments across each vertical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mark off the Cut Off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b    12-06-90        Corrected a bug that locked up program if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ssed at the first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a bug that would not allow a change i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on single driv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(red highlighted) single key choices f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ast menu choice recall for all menus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bar on previous menu choic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hen the ESC key was pressed from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sk Read - now will not print erroneous disk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   02-10-91        Revamped entire program to simpler pull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d easier selection chang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reread disk 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 registration capability into progra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to save user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Epson printer drive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cal capability of previous label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using Ctrl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apability to swap title/reference with Ctrl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&lt;F1&gt; help screen to explain above two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input edi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apability to select file sorting choice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orizontal, Vertical, or No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4" x 1" labe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a    02-20-91        Added printer drivers for Epson LQ-2500 and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inter X24 which required a diffe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2" x 2" and 2" x 3" label siz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izes still only print the maximum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can be printed on a 2" x 2" labe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will automatically skip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view files routine to now display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appear on label (3 columns for 2"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columns for all others, the 5" label will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screen display will no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ince it uses 5 colum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   09-15-91        Added the capability to dump the files read i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later usage with an external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can either be read in seper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ed to this file or can be dumped in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ing th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a    12-05-91        Fixed problem of Disk Labels using the No Disk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Since conversion to Version 2.0, the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contained incorrect data from a previou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n.  This is now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b    06-12-92        Added mouse support for all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